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5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ыжного Игор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4.2024 года, Нарыжный И.В., по адресу: ***, ХМАО-Югра, не уплатил в установленный ст. 32.2 КоАП РФ срок административный штраф в размере 2000 рублей, назначенный постановлением № ***482 от 22.01.2024 года по делу об административном правонарушении, предусмотренном ч.1.1 ст.12.5 КоАП РФ. В отношении Нарыжного И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ыжный И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Нарыжного И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рыжного И.В. в совершении правонарушения подтверждается материалами дела: протоколом от 13.05.2024 года, копией постановления № ***482 от 22.01.2024 года по делу об административном правонарушении, предусмотренном ч.1.1 ст.12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арыжного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арыжного И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арыжным И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арыжного Игор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 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 25201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